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Z_¨weeiYx                                                                                          b¤^i : 1044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  <w:t>†</w:t>
      </w:r>
      <w:r>
        <w:rPr>
          <w:rFonts w:cs="SutonnyMJ"/>
          <w:b/>
          <w:sz w:val="28"/>
          <w:szCs w:val="28"/>
        </w:rPr>
        <w:t>fv³v AwaKvi msiÿY Awa`ß‡ii MYïbvwb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cs="SutonnyMJ"/>
          <w:b/>
          <w:b/>
          <w:color w:val="000000"/>
          <w:sz w:val="28"/>
          <w:szCs w:val="28"/>
          <w:lang w:val="pl-PL"/>
        </w:rPr>
      </w:pPr>
      <w:r>
        <w:rPr>
          <w:rFonts w:cs="SutonnyMJ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bCs/>
          <w:sz w:val="28"/>
          <w:szCs w:val="28"/>
        </w:rPr>
        <w:t>XvKv,</w:t>
      </w:r>
      <w:r>
        <w:rPr>
          <w:rFonts w:cs="SutonnyMJ"/>
          <w:sz w:val="28"/>
          <w:szCs w:val="28"/>
          <w:lang w:val="it-IT"/>
        </w:rPr>
        <w:t xml:space="preserve"> 14 ˆPÎ</w:t>
      </w:r>
      <w:r>
        <w:rPr>
          <w:rFonts w:cs="SutonnyMJ"/>
          <w:sz w:val="28"/>
          <w:szCs w:val="28"/>
          <w:lang w:val="en" w:bidi="bn-BD"/>
        </w:rPr>
        <w:t xml:space="preserve"> (28 gvP©) :</w:t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</w:rPr>
        <w:tab/>
        <w:t>XvKvi KvIivb evRv‡i RvZxq †fv³v AwaKvi msiÿY Awa`ß‡ii m‡¤§jbK‡ÿ AvR MYïbvwb AbywôZ nq| DcmwPe gynv¤§` ûgvqyb Kexi G MYïbvwb MÖnY K‡ib| D³ ïbvwb‡Z wewfbœ †kÖwY‡ckvi †fv³v, miKvwi cÖwZôvb, MYgva¨g, dv‡g©wm, wg</w:t>
      </w:r>
      <w:r>
        <w:rPr>
          <w:sz w:val="28"/>
          <w:szCs w:val="28"/>
          <w:lang w:val="nb-NO"/>
        </w:rPr>
        <w:t>wó</w:t>
      </w:r>
      <w:r>
        <w:rPr>
          <w:rFonts w:cs="SutonnyMJ"/>
          <w:sz w:val="28"/>
          <w:szCs w:val="28"/>
        </w:rPr>
        <w:t xml:space="preserve"> e¨emvqx, †i</w:t>
      </w:r>
      <w:r>
        <w:rPr>
          <w:sz w:val="28"/>
          <w:szCs w:val="28"/>
        </w:rPr>
        <w:t>÷y</w:t>
      </w:r>
      <w:r>
        <w:rPr>
          <w:rFonts w:cs="SutonnyMJ"/>
          <w:sz w:val="28"/>
          <w:szCs w:val="28"/>
        </w:rPr>
        <w:t>‡i›U Ges ‡eKvwii cÖwZwbwamn 22 Rb AskMÖnY K‡ib| ïbvwbKv‡j AskMÖnYKvixMY †fv³v AwaKvi msiÿY AvBb, 2009 Gi ev</w:t>
      </w:r>
      <w:r>
        <w:rPr>
          <w:sz w:val="28"/>
          <w:szCs w:val="28"/>
        </w:rPr>
        <w:t>¯Í</w:t>
      </w:r>
      <w:r>
        <w:rPr>
          <w:rFonts w:cs="SutonnyMJ"/>
          <w:sz w:val="28"/>
          <w:szCs w:val="28"/>
        </w:rPr>
        <w:t>evqb I RvZxq †fv³v AwaKvi msiÿY Awa`ß‡ii Kvh©µg m¤ú‡K© wewfbœ cÖkœ K‡ib| †fv³v AwaKvi msiÿY Awa`ßi Gme cÖ‡kœi DËi ev e¨vL¨v cÖ`vb K‡i|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 xml:space="preserve">Gmgq AskMÖnYKvix‡`i †fv³v AwaKvi msiÿY AvBb, 2009 Gi weavb Abyhvqx †fv³v‡`i m¦v_© msiÿYmn m¦v¯’¨Ki cwi‡e‡k Lv`¨ Drcv`b, msiÿY Ges weµ‡qi Aby‡iva Kiv nq| GQvov, Lv‡`¨ †fRvj ev ÿwZKi is †gkv‡bv I wba©vwiZ g~‡j¨i †P‡q AwaK g~‡j¨ cY¨ weµq n‡Z weiZ _vK‡Z Aby‡iva Kiv nq| </w:t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</w:rPr>
        <w:tab/>
        <w:t>ïbvwb‡Z Rvbv‡bv nq, RvZxq †fv³v AwaKvi msiÿY Awa`ß‡ii evRvi Z`viwK Kvh©µ‡gi Ask wn‡m‡e 21 gvP© 2016 ch©šÍ 58 nvRvi 880wUiI AwaK wewfbœ evwYwR¨K cÖwZôv‡b Z`viwK Kvh©µg cwiPvjbv Kiv n‡q‡Q| Gmgq †fv³v AwaKvi msiÿY AvBb, 2009 Gi wewfbœ avivq †`vlx mve¨</w:t>
      </w:r>
      <w:r>
        <w:rPr>
          <w:sz w:val="28"/>
          <w:szCs w:val="28"/>
        </w:rPr>
        <w:t>¯Í</w:t>
      </w:r>
      <w:r>
        <w:rPr>
          <w:rFonts w:cs="SutonnyMJ"/>
          <w:sz w:val="28"/>
          <w:szCs w:val="28"/>
        </w:rPr>
        <w:t xml:space="preserve"> K‡i 15 nvRvi 873wU evwYwR¨K cÖwZôvb‡K †gvU 12 ‡KvwU 29 jvL 9 nvRvi 50 UvKv Rwigvbv Av‡ivc I Av`vq Kiv n‡q‡Q| Zb¥‡a¨ 257 Rb Awf‡hvMKvix‡K Rwigvbvi 25 kZvsk wn‡m‡e †gvU 5 jvL 34 nvRvi 750 UvKv cÖ`vb Kivi ci Aewk</w:t>
      </w:r>
      <w:r>
        <w:rPr>
          <w:sz w:val="28"/>
          <w:szCs w:val="28"/>
          <w:lang w:val="nb-NO"/>
        </w:rPr>
        <w:t>ó</w:t>
      </w:r>
      <w:r>
        <w:rPr>
          <w:rFonts w:cs="SutonnyMJ"/>
          <w:sz w:val="28"/>
          <w:szCs w:val="28"/>
        </w:rPr>
        <w:t xml:space="preserve"> 12 †KvwU 23 jvL 74 nvRvi 300 UvKv miKvwi †KvlvMv‡i Rgv Kiv n‡q‡Q|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>G MYïbvwb cÖwZ gv‡mi 4_© †mvgevi mKvj 11Uv n‡Z `ycyi mv‡o 12Uv ch©šÍ Awa`ß‡ii gnvcwiPvjK A_ev Zuvi g‡bvbxZ Kg©KZ©vMY MÖnY K‡ib|</w:t>
      </w:r>
    </w:p>
    <w:p>
      <w:pPr>
        <w:pStyle w:val="Normal"/>
        <w:spacing w:lineRule="auto" w:line="204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#</w:t>
      </w:r>
    </w:p>
    <w:p>
      <w:pPr>
        <w:pStyle w:val="Normal"/>
        <w:spacing w:lineRule="auto" w:line="204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</w:rPr>
        <w:t>nvmvb/AvdivR/wgRvb/mÄxe/Rqbyj/2016/2100NÈv</w:t>
      </w:r>
      <w:r>
        <w:br w:type="page"/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Z_¨weeiYx                                                                                          b¤^i : 1043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SutonnyMJ"/>
          <w:b/>
          <w:sz w:val="28"/>
          <w:szCs w:val="28"/>
        </w:rPr>
        <w:t>‡</w:t>
      </w:r>
      <w:r>
        <w:rPr>
          <w:rFonts w:cs="SutonnyMJ"/>
          <w:b/>
          <w:sz w:val="28"/>
          <w:szCs w:val="28"/>
        </w:rPr>
        <w:t>R‡bfvq AvBGjI gnvcwiPvj‡Ki mv‡_ kªg cÖwZgš¿xi mvÿvr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cs="SutonnyMJ"/>
          <w:b/>
          <w:b/>
          <w:color w:val="000000"/>
          <w:sz w:val="28"/>
          <w:szCs w:val="28"/>
          <w:lang w:val="pl-PL"/>
        </w:rPr>
      </w:pPr>
      <w:r>
        <w:rPr>
          <w:rFonts w:cs="SutonnyMJ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bCs/>
          <w:sz w:val="28"/>
          <w:szCs w:val="28"/>
        </w:rPr>
        <w:t>XvKv,</w:t>
      </w:r>
      <w:r>
        <w:rPr>
          <w:rFonts w:cs="SutonnyMJ"/>
          <w:sz w:val="28"/>
          <w:szCs w:val="28"/>
          <w:lang w:val="it-IT"/>
        </w:rPr>
        <w:t xml:space="preserve"> 14 ˆPÎ</w:t>
      </w:r>
      <w:r>
        <w:rPr>
          <w:rFonts w:cs="SutonnyMJ"/>
          <w:sz w:val="28"/>
          <w:szCs w:val="28"/>
          <w:lang w:val="en" w:bidi="bn-BD"/>
        </w:rPr>
        <w:t xml:space="preserve"> (28 gvP©) :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>14 †_‡K 24 gvP© †R‡bfvq AvšÍR©vwZK kªg ms¯’v (AvBGjI) Gi Mfwb©s ewWi 326Zg ‰eV‡K †hvM`vbKv‡j kªg I Kg©ms¯’vb cÖwZgš¿x †gv. gywReyj nK ms¯’vi gnvcwiPvjK MvB ivBWvi (</w:t>
      </w:r>
      <w:r>
        <w:rPr>
          <w:rFonts w:cs="Times New Roman" w:ascii="Times New Roman" w:hAnsi="Times New Roman"/>
          <w:sz w:val="28"/>
          <w:szCs w:val="28"/>
        </w:rPr>
        <w:t>Guy Ryder</w:t>
      </w:r>
      <w:r>
        <w:rPr>
          <w:rFonts w:cs="SutonnyMJ"/>
          <w:sz w:val="28"/>
          <w:szCs w:val="28"/>
        </w:rPr>
        <w:t>) Gi mv‡_ mvÿvr K‡ib| Gmgq AvMvgx 12 wW‡m¤^i XvKvq Aby‡ôq `ÿZv, wb‡qvM mÿgZv Ges †kvfbKvR welqK mvwg‡U AskMÖn‡Yi Rb¨ Zuv‡K AvbyôvwbK Avgš¿Y Rvbv‡bv n‡j wZwb Zv mvb‡›` MÖnY K‡ib Ges AskMÖn‡Yi wbðqZv cÖ`vb K‡ib|</w:t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</w:rPr>
        <w:tab/>
        <w:t>mvÿvrKv‡j cÖwZgš¿x evsjv‡`‡k ivbvcøvRv `yN©Ubv cieZx© ˆZwi‡cvkvK KviLvbvq wbivcËv e¨e¯’vi Dbœq‡bi mvgwMÖK wPÎ Zz‡j a‡ib Ges ißvwbgyLx 3 nvRvi 7Õk ˆZwi‡cvkvK KviLvbvq Rwic cwiPvjbv K‡i 36wU Awbivc` KviLvbv eÜ Kiv n‡q‡Q e‡j cÖwZgš¿x gnvcwiPvjK‡K Rvbvb| 2006 mv‡ji kªg AvB‡bi Av‡jv‡K kªg wewagvjv cÖYqb, wbivc` Kg©cwi‡ek wbwðZ Kivi j‡ÿ¨ ch©vß cwi`k©K wb‡qvM cÖ`vb Ges Zv‡`i hy‡Mvc‡hvMx cÖwkÿ‡Yi e¨e¯’v MÖnY Kiv n‡q‡Q e‡j wZwb gnvcwiPvjK‡K AewnZ K‡ib| GQvov ißvwbgyLx cÖwZwU KviLvbv‡K wbivcËv †eóbxi g‡a¨ Avbvi Rb¨ me ai‡bi e¨e¯’v MÖnY Kiv n‡q‡Q e‡j wZwb gnvcwiPvjK‡K AewnZ K‡ib| cÖwZgš¿x ivbvcøvRvi g‡Zv `yN©Ubv fwel¨‡Z Avi NU‡e bv e‡j AvBGjI gnvcwiPvjK‡K Avk¦</w:t>
      </w:r>
      <w:r>
        <w:rPr>
          <w:sz w:val="28"/>
          <w:szCs w:val="28"/>
        </w:rPr>
        <w:t xml:space="preserve">¯Í </w:t>
      </w:r>
      <w:r>
        <w:rPr>
          <w:rFonts w:cs="SutonnyMJ"/>
          <w:sz w:val="28"/>
          <w:szCs w:val="28"/>
        </w:rPr>
        <w:t>K‡ib|</w:t>
      </w:r>
    </w:p>
    <w:p>
      <w:pPr>
        <w:pStyle w:val="Normal"/>
        <w:spacing w:before="0" w:after="240"/>
        <w:jc w:val="both"/>
        <w:rPr/>
      </w:pPr>
      <w:r>
        <w:rPr>
          <w:rFonts w:cs="SutonnyMJ"/>
          <w:sz w:val="28"/>
          <w:szCs w:val="28"/>
        </w:rPr>
        <w:tab/>
        <w:t>evsjv‡`‡ki ‰Zwi‡cvkvK KviLvbvi eZ©gvb Kg©cwi‡ek wb‡q gnvcwiPvjK m‡šÍvl cÖKvk K‡ib| ˆZwi‡cvkvK KviLvbvi Kg©cwi‡ek Dbœq‡b mn‡hvwMZvi Rb¨ kªg cÖwZgš¿x AvBGjI gnvcwiPvjK‡K ab¨ev` Rvbvb|</w:t>
      </w:r>
    </w:p>
    <w:p>
      <w:pPr>
        <w:pStyle w:val="Normal"/>
        <w:spacing w:lineRule="auto" w:line="204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#</w:t>
      </w:r>
    </w:p>
    <w:p>
      <w:pPr>
        <w:pStyle w:val="Normal"/>
        <w:spacing w:lineRule="auto" w:line="204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</w:rPr>
        <w:t>AvKZviæj/AvdivR/wgRvb/‡gvkvid/Rqbyj/2016/1850NÈv</w:t>
      </w:r>
      <w:r>
        <w:br w:type="page"/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Z_¨weeiYx                                                                                          b¤^i : 1039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olor w:val="000000"/>
          <w:sz w:val="12"/>
          <w:szCs w:val="28"/>
          <w:lang w:val="pl-PL"/>
        </w:rPr>
      </w:pPr>
      <w:r>
        <w:rPr>
          <w:color w:val="000000"/>
          <w:sz w:val="12"/>
          <w:szCs w:val="28"/>
          <w:lang w:val="pl-PL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>6 GwcÖj RvZxq n¨vKv_b ïiæ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olor w:val="000000"/>
          <w:sz w:val="10"/>
          <w:szCs w:val="28"/>
          <w:lang w:val="pl-PL"/>
        </w:rPr>
      </w:pPr>
      <w:r>
        <w:rPr>
          <w:b/>
          <w:color w:val="000000"/>
          <w:sz w:val="10"/>
          <w:szCs w:val="28"/>
          <w:lang w:val="pl-PL"/>
        </w:rPr>
      </w:r>
    </w:p>
    <w:p>
      <w:pPr>
        <w:pStyle w:val="PlainText"/>
        <w:spacing w:before="0" w:after="24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XvKv,</w:t>
      </w:r>
      <w:r>
        <w:rPr>
          <w:rFonts w:cs="SutonnyMJ" w:ascii="SutonnyMJ" w:hAnsi="SutonnyMJ"/>
          <w:sz w:val="28"/>
          <w:szCs w:val="28"/>
          <w:lang w:val="it-IT"/>
        </w:rPr>
        <w:t xml:space="preserve"> 14 ˆPÎ</w:t>
      </w:r>
      <w:r>
        <w:rPr>
          <w:rFonts w:cs="SutonnyMJ" w:ascii="SutonnyMJ" w:hAnsi="SutonnyMJ"/>
          <w:sz w:val="28"/>
          <w:szCs w:val="28"/>
          <w:lang w:val="en" w:bidi="bn-BD"/>
        </w:rPr>
        <w:t xml:space="preserve"> (28 gvP©) :</w:t>
      </w:r>
      <w:r>
        <w:rPr>
          <w:rFonts w:cs="SutonnyMJ" w:ascii="SutonnyMJ" w:hAnsi="SutonnyMJ"/>
          <w:b/>
          <w:sz w:val="28"/>
          <w:szCs w:val="28"/>
        </w:rPr>
        <w:t xml:space="preserve">    </w:t>
      </w:r>
    </w:p>
    <w:p>
      <w:pPr>
        <w:pStyle w:val="Normal"/>
        <w:spacing w:before="0" w:after="24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 xml:space="preserve">Z_¨ I †hvMv‡hvM cÖhyw³ wefv‡Mi (AvBwmwU) Av‡qvR‡b Uvbv wØZxqev‡ii gZ AbywôZ n‡Z hv‡”Q ÔRvZxq n¨vKv_b-2016Õ| AvMvgx 6 †_‡K 7 GwcÖj wgicy‡ii cywjk ÷vd K‡jR (wcGmwm) Kb‡fbkb n‡j RvZxq mgm¨vi cÖhyw³wfwËK mgvav‡bi Rb¨ †cÖvMÖvgvi‡`i wb‡q AbywôZ n‡e RvZxq n¨vKv_b-2016| </w:t>
      </w:r>
    </w:p>
    <w:p>
      <w:pPr>
        <w:pStyle w:val="Normal"/>
        <w:spacing w:before="0" w:after="240"/>
        <w:ind w:firstLine="72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 xml:space="preserve">RvZxq n¨vKv_b 2016 Av‡qvRb cÖm‡½ Z_¨ I †hvMv‡hvM cÖhyw³ cÖwZgš¿x RybvB` Avn&amp;‡g` cjK e‡jb, cÖavbgš¿x ‡kL nvwmbvi wb‡`©kbvq Ges cÖavbgš¿xi Z_¨ I †hvMv‡hvM cÖhyw³ welqK Dc‡`óv mRxe Iqv‡R` R‡qi cÖZ¨ÿ ZË¡veav‡b miKv‡ii wWwRUvj evsjv‡`k ev¯Íevq‡b me‡P‡q eo Ae`vb ivL‡Q †`‡ki ZiæY mgvR| Zv‡`i †gav I D™¢vebx kw³‡K Kv‡R jvwM‡q miKvi GgwWwRi g‡Zv GmwWwR ev¯Íevq‡bI D‡jøL‡hvM¨ AMÖMwZ mvab Ki‡Z Pvq| GB Av‡qvRb †mB jÿ¨ Z¡ivwš^Z Ki‡e| GRb¨ Avgiv Uvbv wØZxqev‡ii g‡Zv RvZxq n¨vKv_‡bi Av‡qvRb K‡iwQ| Avkv KiwQ, GB Av‡qvR‡bi gva¨‡g ZiæY‡`i KvQ †_‡K cÖvß AvBwWqv¸‡jv Avgv‡`i bvbv ai‡bi RvZxq mgm¨v mgvav‡b Kvh©Ki f~wgKv ivL‡e|Õ </w:t>
      </w:r>
    </w:p>
    <w:p>
      <w:pPr>
        <w:pStyle w:val="Normal"/>
        <w:spacing w:before="0" w:after="240"/>
        <w:ind w:firstLine="720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‡</w:t>
      </w:r>
      <w:r>
        <w:rPr>
          <w:rFonts w:cs="SutonnyMJ"/>
          <w:sz w:val="28"/>
          <w:szCs w:val="28"/>
        </w:rPr>
        <w:t>cÖvMÖvgvi‡`i wb‡q †`‡ki me †_‡K eo GB Av‡qvR‡b mn‡hvwMZv Ki‡e Ab¨Zg †gvevBj Acv‡iUi evsjvwjsK| g~j n¨vKv_b Abyôvb Av‡qvR‡b mn‡hvwMZv QvovI weRqx‡`i Rb¨ bM` A_© cyi¯‹vi, wewfbœ wWfvBm I n¨vKv_b PjvKvjxb bvbv iKg cyi¯‹vi w`‡q AskMÖnYKvix‡`i cÖ‡Yv`bv cÖ`vb I DrmvwnZ Ki‡e evsjvwjsK| n¨vKv_b Av‡qvRb‡K Av‡iv RgKv‡jv Kivi Rb¨ evsjvwjsK g~j n¨vKv_b B‡f‡›U I mvgvwRK †hvMv‡hvM gva¨‡gI bvbv ai‡Yi cÖPviYvg~jK Av‡qvRb Ki‡e|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SutonnyMJ"/>
          <w:sz w:val="28"/>
          <w:szCs w:val="28"/>
        </w:rPr>
        <w:t xml:space="preserve">D‡jøL¨, RvwZms‡Ni †UKmB Dbœqb cwiKíbv (GmwWwR)-Gi wbe©vwPZ 10wU j¶¨ AR©‡bi Rb¨ Av‡qvwRZ n‡”Q Gev‡ii RvZxq n¨vKv_b| mviv †`‡ki †miv †W‡fjcvi, BDG· wWRvBbvi, †gvevBj A¨vc †W‡fjcvi, mdUIqvi wbg©vZviv GKwÎZ n‡e eQ‡ii eo GB †KvwWs †dw÷fv‡j| GmwWwRi 10wU j¶¨ AR©‡bi Rb¨ †hme cÖwZeÜKZv we`¨gvb, Zv cÖhyw³ w`‡q Kxfv‡e †gvKvwejv Kiv hvq, †mRb¨ ZiæY cÖhyw³we`iv GKUvbv 36 NÈv Kv‡Ri gva¨‡g bZzb bZzb D™¢ve‡b Ask †b‡eb| †miv D™¢veb¸‡jv‡K ev¯Íevq‡bi Rb¨ AvBwmwU wefvM fwel¨‡Z mivmwi c„ô‡cvlKZv Ki‡e| </w:t>
      </w:r>
    </w:p>
    <w:p>
      <w:pPr>
        <w:pStyle w:val="Normal"/>
        <w:jc w:val="both"/>
        <w:rPr>
          <w:rFonts w:cs="SutonnyMJ"/>
          <w:sz w:val="2"/>
          <w:szCs w:val="28"/>
        </w:rPr>
      </w:pPr>
      <w:r>
        <w:rPr>
          <w:rFonts w:cs="SutonnyMJ"/>
          <w:sz w:val="2"/>
          <w:szCs w:val="28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04"/>
        <w:jc w:val="both"/>
        <w:rPr>
          <w:rFonts w:cs="SutonnyMJ"/>
          <w:sz w:val="2"/>
          <w:szCs w:val="28"/>
        </w:rPr>
      </w:pPr>
      <w:r>
        <w:rPr>
          <w:rFonts w:cs="SutonnyMJ"/>
          <w:sz w:val="2"/>
          <w:szCs w:val="28"/>
        </w:rPr>
      </w:r>
    </w:p>
    <w:p>
      <w:pPr>
        <w:pStyle w:val="Normal"/>
        <w:spacing w:lineRule="auto" w:line="204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#</w:t>
      </w:r>
    </w:p>
    <w:p>
      <w:pPr>
        <w:pStyle w:val="Normal"/>
        <w:spacing w:lineRule="auto" w:line="204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v‡Qi/AvdivR/‡gvkvid/Rqbyj/2016/1830NÈv</w:t>
      </w:r>
      <w:r>
        <w:br w:type="page"/>
      </w:r>
    </w:p>
    <w:p>
      <w:pPr>
        <w:pStyle w:val="TextBody"/>
        <w:tabs>
          <w:tab w:val="clear" w:pos="720"/>
          <w:tab w:val="left" w:pos="960" w:leader="none"/>
        </w:tabs>
        <w:spacing w:lineRule="auto" w:line="240"/>
        <w:jc w:val="left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Z_¨weeiYx                                                                                          b¤^i : 1038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uvPvcvU ißvwbi wb‡lavÁv cÖZ¨vnvi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color w:val="000000"/>
          <w:sz w:val="30"/>
          <w:szCs w:val="28"/>
          <w:lang w:val="pl-PL"/>
        </w:rPr>
      </w:pPr>
      <w:r>
        <w:rPr>
          <w:b/>
          <w:color w:val="000000"/>
          <w:sz w:val="30"/>
          <w:szCs w:val="28"/>
          <w:lang w:val="pl-PL"/>
        </w:rPr>
      </w:r>
    </w:p>
    <w:p>
      <w:pPr>
        <w:pStyle w:val="PlainText"/>
        <w:spacing w:lineRule="auto" w:line="360" w:before="0" w:after="24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XvKv,</w:t>
      </w:r>
      <w:r>
        <w:rPr>
          <w:rFonts w:cs="SutonnyMJ" w:ascii="SutonnyMJ" w:hAnsi="SutonnyMJ"/>
          <w:sz w:val="28"/>
          <w:szCs w:val="28"/>
          <w:lang w:val="it-IT"/>
        </w:rPr>
        <w:t xml:space="preserve"> 14 ˆPÎ</w:t>
      </w:r>
      <w:r>
        <w:rPr>
          <w:rFonts w:cs="SutonnyMJ" w:ascii="SutonnyMJ" w:hAnsi="SutonnyMJ"/>
          <w:sz w:val="28"/>
          <w:szCs w:val="28"/>
          <w:lang w:val="en" w:bidi="bn-BD"/>
        </w:rPr>
        <w:t xml:space="preserve"> (28 gvP©) :</w:t>
      </w:r>
    </w:p>
    <w:p>
      <w:pPr>
        <w:pStyle w:val="PlainText"/>
        <w:spacing w:lineRule="auto" w:line="360"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Kj cÖKvi KuvPvcvU ißvwbi Ici wb‡lavÁv cÖZ¨vnvi Kiv n‡q‡Q| </w:t>
      </w:r>
    </w:p>
    <w:p>
      <w:pPr>
        <w:pStyle w:val="PlainText"/>
        <w:spacing w:lineRule="auto" w:line="360"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AvR e¯¿ I cvU gš¿Yvj‡qi cÖÁvc‡b ejv n‡q‡Q, cvU Aa¨v‡`k 1962 †gvZv‡eK MZeQi</w:t>
        <w:br/>
        <w:t>2 wW‡m</w:t>
      </w:r>
      <w:r>
        <w:rPr>
          <w:rFonts w:cs="SutonnyMJ" w:ascii="SutonnyMJ" w:hAnsi="SutonnyMJ"/>
          <w:color w:val="000000"/>
          <w:sz w:val="28"/>
          <w:szCs w:val="28"/>
        </w:rPr>
        <w:t>¤^</w:t>
      </w:r>
      <w:r>
        <w:rPr>
          <w:rFonts w:cs="SutonnyMJ" w:ascii="SutonnyMJ" w:hAnsi="SutonnyMJ"/>
          <w:sz w:val="28"/>
          <w:szCs w:val="28"/>
        </w:rPr>
        <w:t xml:space="preserve">i GK cÖÁvc‡b mKj cÖKvi KuvPvcvU ißvwbi Ici Av‡ivwcZ wb‡lavÁv AvMvgx 3 GwcÖj n‡Z cÖZ¨vnvi Kiv n‡jv| </w:t>
      </w:r>
    </w:p>
    <w:p>
      <w:pPr>
        <w:pStyle w:val="PlainText"/>
        <w:spacing w:lineRule="auto" w:line="360" w:before="0" w:after="240"/>
        <w:jc w:val="both"/>
        <w:rPr/>
      </w:pPr>
      <w:r>
        <w:rPr>
          <w:rFonts w:cs="SutonnyMJ" w:ascii="SutonnyMJ" w:hAnsi="SutonnyMJ"/>
          <w:sz w:val="28"/>
          <w:szCs w:val="28"/>
        </w:rPr>
        <w:tab/>
        <w:t xml:space="preserve">D‡jøL¨, MZeQi 2 wW‡m¤^i cieZ©x wb‡`©k bv †`qv ch©šÍ mKj cÖKvi KuvPvcvU ißvwb eÜ ivLv nq| hw`I PjwZ eQ‡ii 5 Rvbyqvwi GK Av‡`‡ki gva¨‡g 41wU cÖwZôv‡bi AbyK‚‡j MZeQ‡ii </w:t>
        <w:br/>
        <w:t>3 b‡f¤^‡ii c~‡e© Bmy¨K…Z 251wU Gjwmi wecix‡Z 2 `kwgK 77 jvL †ej KuvPvcvU ißvwbi Rb¨ Aby‡gv`b cÖ`vb Kiv nq|</w:t>
      </w:r>
    </w:p>
    <w:p>
      <w:pPr>
        <w:pStyle w:val="Normal"/>
        <w:spacing w:lineRule="auto" w:line="204"/>
        <w:jc w:val="center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#</w:t>
      </w:r>
    </w:p>
    <w:p>
      <w:pPr>
        <w:pStyle w:val="Normal"/>
        <w:spacing w:lineRule="auto" w:line="204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w:rPr>
          <w:rFonts w:cs="SutonnyMJ"/>
          <w:sz w:val="28"/>
          <w:szCs w:val="28"/>
        </w:rPr>
        <w:t>‰</w:t>
      </w:r>
      <w:r>
        <w:rPr>
          <w:rFonts w:cs="SutonnyMJ"/>
          <w:sz w:val="28"/>
          <w:szCs w:val="28"/>
        </w:rPr>
        <w:t>mKZ/AvdivR/wgRvb/mÄxe/Rqbyj/2016/1810NÈv</w:t>
      </w:r>
      <w:r>
        <w:rPr>
          <w:szCs w:val="44"/>
        </w:rPr>
        <w:t xml:space="preserve"> </w:t>
      </w:r>
    </w:p>
    <w:sectPr>
      <w:type w:val="nextPage"/>
      <w:pgSz w:w="11906" w:h="16838"/>
      <w:pgMar w:left="1440" w:right="1440" w:gutter="0" w:header="0" w:top="288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utonnyMJ" w:hAnsi="SutonnyMJ" w:eastAsia="Times New Roman" w:cs="SutonnyMJ"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Cs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ËÎÌå" w:cs="Arial"/>
      <w:b/>
      <w:bCs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rFonts w:ascii="SutonnyMJ" w:hAnsi="SutonnyMJ" w:cs="SutonnyMJ"/>
      <w:sz w:val="32"/>
      <w:lang w:val="en-US" w:bidi="ar-SA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CharChar5">
    <w:name w:val=" Char Char"/>
    <w:basedOn w:val="DefaultParagraphFont"/>
    <w:qFormat/>
    <w:rPr>
      <w:rFonts w:eastAsia="SimSun;ËÎÌå"/>
      <w:sz w:val="24"/>
      <w:szCs w:val="24"/>
      <w:lang w:val="en-US" w:bidi="ar-SA"/>
    </w:rPr>
  </w:style>
  <w:style w:type="character" w:styleId="CharChar51">
    <w:name w:val=" Char Char5"/>
    <w:basedOn w:val="DefaultParagraphFont"/>
    <w:qFormat/>
    <w:rPr>
      <w:rFonts w:ascii="Arial" w:hAnsi="Arial" w:eastAsia="SimSun;ËÎÌå" w:cs="Arial"/>
      <w:b/>
      <w:bCs/>
      <w:i/>
      <w:sz w:val="28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39" w:leader="none"/>
        <w:tab w:val="left" w:pos="4208" w:leader="none"/>
        <w:tab w:val="center" w:pos="4320" w:leader="none"/>
        <w:tab w:val="center" w:pos="5760" w:leader="none"/>
        <w:tab w:val="left" w:pos="6751" w:leader="none"/>
      </w:tabs>
      <w:autoSpaceDE w:val="true"/>
      <w:jc w:val="center"/>
    </w:pPr>
    <w:rPr>
      <w:rFonts w:ascii="Times New Roman" w:hAnsi="Times New Roman" w:cs="Times New Roman"/>
      <w:b/>
      <w:bCs/>
      <w:iCs w:val="false"/>
      <w:sz w:val="24"/>
      <w:szCs w:val="24"/>
    </w:rPr>
  </w:style>
  <w:style w:type="paragraph" w:styleId="TextBody">
    <w:name w:val="Body Text"/>
    <w:basedOn w:val="Normal"/>
    <w:pPr>
      <w:overflowPunct w:val="false"/>
      <w:spacing w:lineRule="auto" w:line="312"/>
      <w:jc w:val="both"/>
    </w:pPr>
    <w:rPr>
      <w:rFonts w:cs="SutonnyMJ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iCs w:val="false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Char1">
    <w:name w:val="Char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2Char">
    <w:name w:val=" 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CharCharCharCharChar2Char1">
    <w:name w:val="Char Char Char Char Char Char2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ListBullet">
    <w:name w:val="List Bullet"/>
    <w:basedOn w:val="Normal"/>
    <w:qFormat/>
    <w:pPr>
      <w:widowControl/>
      <w:autoSpaceDE w:val="true"/>
      <w:spacing w:before="0" w:after="240"/>
      <w:jc w:val="center"/>
    </w:pPr>
    <w:rPr>
      <w:rFonts w:eastAsia="SimSun;ËÎÌå"/>
      <w:iCs w:val="false"/>
      <w:sz w:val="28"/>
      <w:szCs w:val="24"/>
    </w:rPr>
  </w:style>
  <w:style w:type="paragraph" w:styleId="1Char">
    <w:name w:val="1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CharCharCharCharCharCharCharCharChar2CharCharCharChar">
    <w:name w:val=" Char Char Char Char Char Char Char Char Char2 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iCs w:val="false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2CharCharCharChar">
    <w:name w:val="Char Char Char Char Char Char2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iCs w:val="false"/>
      <w:sz w:val="20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widowControl/>
      <w:autoSpaceDE w:val="true"/>
    </w:pPr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ËÎÌå"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6:00Z</dcterms:created>
  <dc:creator>DELL</dc:creator>
  <dc:description/>
  <cp:keywords/>
  <dc:language>en-US</dc:language>
  <cp:lastModifiedBy>Canon LBP3300</cp:lastModifiedBy>
  <cp:lastPrinted>2016-03-22T16:00:00Z</cp:lastPrinted>
  <dcterms:modified xsi:type="dcterms:W3CDTF">2016-03-28T15:18:00Z</dcterms:modified>
  <cp:revision>1919</cp:revision>
  <dc:subject/>
  <dc:title>‡emiKvwi                                                                                       b¤^i t  40</dc:title>
</cp:coreProperties>
</file>